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工学院新教师课堂教学质量评估规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科生教学质量直接关系到本科生就业前景、社会认可度和暨南大学的社会声誉。根据暨南大学“宁静致远”工程、三个一行动计划、教学督导报告、有关本科生质量工程建设和三风建设的相关文件精神，理工学院经过院务会议研究和系领导会议讨论，决定成立“理工学院本科教学质量评估委员会”和制定新入职教学科研岗位教师的课堂教学质量评估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617"/>
        <w:rPr>
          <w:sz w:val="24"/>
        </w:rPr>
      </w:pPr>
      <w:r>
        <w:rPr>
          <w:sz w:val="24"/>
        </w:rPr>
        <w:t>新教师主要指国内外引进的各类教学科研岗人才，特别是应届博士和刚出站的博士后（以下统称为新教师）。这些教师虽然有较好的科研背景，但没有对本科生的授课经验，即没有系统的讲授一门</w:t>
      </w:r>
      <w:r>
        <w:rPr>
          <w:sz w:val="24"/>
        </w:rPr>
        <w:t>40</w:t>
      </w:r>
      <w:r>
        <w:rPr>
          <w:sz w:val="24"/>
        </w:rPr>
        <w:t>学时以上的本科生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617"/>
        <w:rPr>
          <w:sz w:val="24"/>
        </w:rPr>
      </w:pPr>
      <w:r>
        <w:rPr>
          <w:sz w:val="24"/>
        </w:rPr>
        <w:t>新教师无论是否有教师资格证，在承担本科生课程之前必须首先经所在系“本科教学课堂质量评估小组”的评估。每学期末，各系把本单位评估结果报学院“理工学院本科教学质量评估委员会”以便于及时掌握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617"/>
        <w:rPr>
          <w:sz w:val="24"/>
        </w:rPr>
      </w:pPr>
      <w:r>
        <w:rPr>
          <w:sz w:val="24"/>
        </w:rPr>
        <w:t>要求新教师根据本系和学院教师上课情况，具体跟听教学示范岗教师、南粤优秀教师、教坛新秀、资深教师、教学比赛获奖教师等不同教师的课程不得少于</w:t>
      </w:r>
      <w:r>
        <w:rPr>
          <w:sz w:val="24"/>
        </w:rPr>
        <w:t>3</w:t>
      </w:r>
      <w:r>
        <w:rPr>
          <w:sz w:val="24"/>
        </w:rPr>
        <w:t>门，听课总学时数不得少于</w:t>
      </w:r>
      <w:r>
        <w:rPr>
          <w:sz w:val="24"/>
        </w:rPr>
        <w:t>20</w:t>
      </w:r>
      <w:r>
        <w:rPr>
          <w:sz w:val="24"/>
        </w:rPr>
        <w:t>学时。需要提交听课总结</w:t>
      </w:r>
      <w:r>
        <w:rPr>
          <w:sz w:val="24"/>
        </w:rPr>
        <w:t>1</w:t>
      </w:r>
      <w:r>
        <w:rPr>
          <w:sz w:val="24"/>
        </w:rPr>
        <w:t>份、听课记录</w:t>
      </w:r>
      <w:r>
        <w:rPr>
          <w:sz w:val="24"/>
        </w:rPr>
        <w:t>5</w:t>
      </w:r>
      <w:r>
        <w:rPr>
          <w:sz w:val="24"/>
        </w:rPr>
        <w:t>份以上，其中听课记录纸质版要有被听课教师的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617"/>
        <w:rPr>
          <w:sz w:val="24"/>
        </w:rPr>
      </w:pPr>
      <w:r>
        <w:rPr>
          <w:sz w:val="24"/>
        </w:rPr>
        <w:t>考虑到实际操作性，每学年分为两个时间段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上半年入校的新教师，当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前完成听课任务，上交听课总结和听课记录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下半年入校的新教师，下一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前完成听课任务，上交总结和听课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61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理工学院本科教学质量评估委员会”主要由各系系主任、学院院长、主管教学副院长、教科办主任</w:t>
      </w:r>
      <w:r>
        <w:rPr>
          <w:sz w:val="24"/>
        </w:rPr>
        <w:t>9</w:t>
      </w:r>
      <w:r>
        <w:rPr>
          <w:sz w:val="24"/>
        </w:rPr>
        <w:t>人组成。要求各系成立系级“本科教学课堂质量评估小组”，人数和人员组成自定，上报学院教科办备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617"/>
        <w:rPr>
          <w:sz w:val="24"/>
        </w:rPr>
      </w:pPr>
      <w:r>
        <w:rPr>
          <w:sz w:val="24"/>
        </w:rPr>
        <w:t>新教师上报材料需要先经过系评估小组组长签字认可后，再上报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理工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二</w:t>
      </w:r>
      <w:r>
        <w:rPr/>
        <w:t>0</w:t>
      </w:r>
      <w:r>
        <w:rPr/>
        <w:t>一二年六月十六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理工学院新教师本科教学课堂质量听课</w:t>
      </w:r>
      <w:r>
        <w:rPr/>
        <w:t>总结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071"/>
        <w:gridCol w:w="2235"/>
        <w:gridCol w:w="1956"/>
        <w:gridCol w:w="2489"/>
      </w:tblGrid>
      <w:tr>
        <w:trPr>
          <w:trHeight w:val="465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6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姓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校日期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  龄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33" w:hRule="atLeast"/>
          <w:cantSplit w:val="true"/>
        </w:trPr>
        <w:tc>
          <w:tcPr>
            <w:tcW w:w="9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总结自己的听课心得、体会和谋划即将担任教学的思路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理工学院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>新教师</w:t>
      </w:r>
      <w:r>
        <w:rPr>
          <w:rFonts w:ascii="黑体;SimHei" w:hAnsi="黑体;SimHei" w:eastAsia="黑体;SimHei"/>
          <w:b/>
          <w:sz w:val="32"/>
          <w:szCs w:val="32"/>
        </w:rPr>
        <w:t>本科教学课堂跟听记录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071"/>
        <w:gridCol w:w="2235"/>
        <w:gridCol w:w="1956"/>
        <w:gridCol w:w="2489"/>
      </w:tblGrid>
      <w:tr>
        <w:trPr>
          <w:trHeight w:val="465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6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姓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校日期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与年龄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听课人姓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课程名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听课人签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具体时间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33" w:hRule="atLeast"/>
          <w:cantSplit w:val="true"/>
        </w:trPr>
        <w:tc>
          <w:tcPr>
            <w:tcW w:w="9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单记录自己听课情况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4:00Z</dcterms:created>
  <dc:creator>jnu</dc:creator>
  <dc:description/>
  <cp:keywords/>
  <dc:language>en-US</dc:language>
  <cp:lastModifiedBy>桑守山</cp:lastModifiedBy>
  <cp:lastPrinted>2012-06-12T08:56:00Z</cp:lastPrinted>
  <dcterms:modified xsi:type="dcterms:W3CDTF">2012-12-10T01:04:00Z</dcterms:modified>
  <cp:revision>2</cp:revision>
  <dc:subject/>
  <dc:title>新入校老师入门评价规定</dc:title>
</cp:coreProperties>
</file>