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/>
      </w:pPr>
      <w:r>
        <w:rPr/>
        <w:t>学生人数：</w:t>
      </w:r>
      <w:r>
        <w:rPr/>
        <w:t>28</w:t>
      </w:r>
      <w:r>
        <w:rPr/>
        <w:t>人（内招</w:t>
      </w:r>
      <w:r>
        <w:rPr/>
        <w:t>25</w:t>
      </w:r>
      <w:r>
        <w:rPr/>
        <w:t xml:space="preserve">、外招 </w:t>
      </w:r>
      <w:r>
        <w:rPr/>
        <w:t>3</w:t>
      </w:r>
      <w:r>
        <w:rPr/>
        <w:t xml:space="preserve">） </w:t>
      </w:r>
    </w:p>
    <w:tbl>
      <w:tblPr>
        <w:tblW w:w="96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620"/>
        <w:gridCol w:w="1152"/>
        <w:gridCol w:w="1764"/>
        <w:gridCol w:w="1800"/>
      </w:tblGrid>
      <w:tr>
        <w:trPr>
          <w:trHeight w:val="1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913765" cy="874395"/>
                      <wp:effectExtent l="1905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74440"/>
                                <a:chOff x="0" y="0"/>
                                <a:chExt cx="913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136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1052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5676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59480"/>
                                  <a:ext cx="1461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48528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4944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00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.85pt;width:71.9pt;height:68.8pt" coordorigin="-86,37" coordsize="1438,1376">
                      <v:line id="shape_0" from="633,37" to="1351,14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726" to="1352,141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;top:21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599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88;width:2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80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060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185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粮油食品加工质量控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添加剂制备与应用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3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晏日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书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安全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长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8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宁  张广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食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广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保健食品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原料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11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粮油食品加工质量控制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食科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添加剂制备与应用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食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41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时间由老师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畜产品加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1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爱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机械与设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畜产品加工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25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爱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酶学实验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时间由老师定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开头代表教学楼</w:t>
      </w:r>
    </w:p>
    <w:p>
      <w:pPr>
        <w:pStyle w:val="Normal"/>
        <w:spacing w:lineRule="atLeast" w:line="240"/>
        <w:ind w:left="723" w:hanging="723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/>
      </w:pPr>
      <w:r>
        <w:rPr/>
        <w:t>学生人数：</w:t>
      </w:r>
      <w:r>
        <w:rPr/>
        <w:t>38</w:t>
      </w:r>
      <w:r>
        <w:rPr/>
        <w:t>人（内招</w:t>
      </w:r>
      <w:r>
        <w:rPr/>
        <w:t xml:space="preserve">28 </w:t>
      </w:r>
      <w:r>
        <w:rPr/>
        <w:t xml:space="preserve">、外招 </w:t>
      </w:r>
      <w:r>
        <w:rPr/>
        <w:t>10</w:t>
      </w:r>
      <w:r>
        <w:rPr/>
        <w:t xml:space="preserve">）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2"/>
        <w:gridCol w:w="1836"/>
        <w:gridCol w:w="1224"/>
        <w:gridCol w:w="1734"/>
        <w:gridCol w:w="1722"/>
      </w:tblGrid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495</wp:posOffset>
                      </wp:positionV>
                      <wp:extent cx="800100" cy="893445"/>
                      <wp:effectExtent l="1905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3520"/>
                                <a:chOff x="0" y="0"/>
                                <a:chExt cx="80028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89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800280" cy="44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13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365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6308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49536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6420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7448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.85pt;width:62.95pt;height:70.3pt" coordorigin="-107,37" coordsize="1259,1406">
                      <v:line id="shape_0" from="523,37" to="1152,144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741" to="1152,144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215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612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94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817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83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210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粮油食品加工质量控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添加剂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>3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晏日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书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安全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长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宁  张广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粮油食品加工质量控制实验（食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添加剂制备与应用实验（食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41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时间由老师定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保健食品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食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广文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原料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1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5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希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机械与设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酶学实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开头代表教学楼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2580" w:hanging="1110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2745" w:firstLine="446"/>
        <w:rPr/>
      </w:pPr>
      <w:r>
        <w:rPr/>
        <w:t>2011</w:t>
      </w:r>
      <w:r>
        <w:rPr/>
        <w:t>级本科生课程表</w:t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20"/>
        <w:gridCol w:w="1188"/>
        <w:gridCol w:w="1872"/>
        <w:gridCol w:w="1908"/>
      </w:tblGrid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731520" cy="985520"/>
                      <wp:effectExtent l="1905" t="127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985680"/>
                                <a:chOff x="0" y="0"/>
                                <a:chExt cx="731520" cy="9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9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840"/>
                                  <a:ext cx="731520" cy="49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12492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40248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79640"/>
                                  <a:ext cx="1170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54684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73296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821520"/>
                                  <a:ext cx="1162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.6pt;width:57.55pt;height:77.55pt" coordorigin="-72,52" coordsize="1151,1551">
                      <v:line id="shape_0" from="504,52" to="1079,160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28" to="1079,160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3;top:249;width:18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686;width:18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335;width:183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913;width:18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206;width:18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1346;width:182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工程原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亮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305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白桦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化学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30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化学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30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育Ⅳ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食品微生物学实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中国传统文化</w:t>
            </w:r>
            <w:r>
              <w:rPr>
                <w:sz w:val="18"/>
                <w:szCs w:val="18"/>
              </w:rPr>
              <w:t>（外招）必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604  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红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79646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606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李  静</w:t>
            </w:r>
          </w:p>
        </w:tc>
      </w:tr>
      <w:tr>
        <w:trPr>
          <w:trHeight w:val="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生物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白桦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食品工程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113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才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食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1)</w: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教学楼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  <w:color w:val="FF0000"/>
        </w:rPr>
        <w:t xml:space="preserve">   </w:t>
      </w:r>
    </w:p>
    <w:p>
      <w:pPr>
        <w:pStyle w:val="Normal"/>
        <w:ind w:left="2582" w:hanging="15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2" w:hanging="1532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2745" w:firstLine="446"/>
        <w:rPr/>
      </w:pPr>
      <w:r>
        <w:rPr/>
        <w:t>2011</w:t>
      </w:r>
      <w:r>
        <w:rPr/>
        <w:t>级本科生课程表</w:t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188"/>
        <w:gridCol w:w="1933"/>
        <w:gridCol w:w="1847"/>
      </w:tblGrid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845820" cy="1020445"/>
                      <wp:effectExtent l="1905" t="127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20600"/>
                                <a:chOff x="0" y="0"/>
                                <a:chExt cx="846000" cy="10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846000" cy="5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032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1796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86840"/>
                                  <a:ext cx="1353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6628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5888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85104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1pt;width:66.55pt;height:80.3pt" coordorigin="-72,-2" coordsize="1331,1606">
                      <v:line id="shape_0" from="594,-2" to="1259,16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02" to="1259,16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03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56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92;width:212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890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193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338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才欢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食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化学</w:t>
            </w:r>
            <w:r>
              <w:rPr>
                <w:rFonts w:eastAsia="黑体;SimHei" w:cs="宋体;SimSun" w:ascii="黑体;SimHei" w:hAnsi="黑体;SimHei"/>
                <w:szCs w:val="21"/>
              </w:rPr>
              <w:t>(11-1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白桦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30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30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任强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中国传统文化</w:t>
            </w:r>
            <w:r>
              <w:rPr>
                <w:sz w:val="18"/>
                <w:szCs w:val="18"/>
              </w:rPr>
              <w:t>（外招）必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604   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红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7964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606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李  静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食品微生物学实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(3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食品毒理学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食品毒理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36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 xml:space="preserve">11) </w: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教学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第二学期理工学院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食品科学与工程专业 、食品质量与安全专业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学生人数：食科：</w:t>
      </w:r>
      <w:r>
        <w:rPr/>
        <w:t>25</w:t>
      </w:r>
      <w:r>
        <w:rPr/>
        <w:t xml:space="preserve">人（内招 </w:t>
      </w:r>
      <w:r>
        <w:rPr/>
        <w:t>25</w:t>
      </w:r>
      <w:r>
        <w:rPr/>
        <w:t>、外招</w:t>
      </w:r>
      <w:r>
        <w:rPr/>
        <w:t>0</w:t>
      </w:r>
      <w:r>
        <w:rPr/>
        <w:t>）；食质：</w:t>
      </w:r>
      <w:r>
        <w:rPr/>
        <w:t>41</w:t>
      </w:r>
      <w:r>
        <w:rPr/>
        <w:t xml:space="preserve">人（内招 </w:t>
      </w:r>
      <w:r>
        <w:rPr/>
        <w:t>27</w:t>
      </w:r>
      <w:r>
        <w:rPr/>
        <w:t>、外招</w:t>
      </w:r>
      <w:r>
        <w:rPr/>
        <w:t>14</w:t>
      </w:r>
      <w:r>
        <w:rPr/>
        <w:t xml:space="preserve">）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868"/>
        <w:gridCol w:w="2452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 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/>
                <w:bCs/>
                <w:sz w:val="18"/>
                <w:szCs w:val="18"/>
              </w:rPr>
              <w:t>B403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蓝郁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育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程制图及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食科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07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程制图及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CAD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上机</w:t>
            </w:r>
          </w:p>
          <w:p>
            <w:pPr>
              <w:pStyle w:val="Normal"/>
              <w:ind w:firstLine="542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3-1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）</w:t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(11-12)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305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材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应化合）</w:t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商务英语二级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生修养与法律基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联俊  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1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环境、食品、材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思想道德修养与法律基础（内招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志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(11-12)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204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材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应化合）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析化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A3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丽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、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商务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周上形势与政策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1-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207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1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环境、食品、材料）</w:t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/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蓝郁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1008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环境、食品、生物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析化学实验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-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:00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: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化学楼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6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曹丽伟  蔡怀鸿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科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质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教学楼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0:00Z</dcterms:created>
  <dc:creator>txie</dc:creator>
  <dc:description/>
  <cp:keywords/>
  <dc:language>en-US</dc:language>
  <cp:lastModifiedBy>a</cp:lastModifiedBy>
  <dcterms:modified xsi:type="dcterms:W3CDTF">2013-03-01T09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