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0" w:hanging="2375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科学专业</w:t>
      </w:r>
    </w:p>
    <w:p>
      <w:pPr>
        <w:pStyle w:val="Normal"/>
        <w:ind w:left="3330" w:hanging="2545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人（内招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/>
        <w:t xml:space="preserve">） </w:t>
      </w:r>
    </w:p>
    <w:tbl>
      <w:tblPr>
        <w:tblW w:w="903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1620"/>
        <w:gridCol w:w="1764"/>
        <w:gridCol w:w="2343"/>
      </w:tblGrid>
      <w:tr>
        <w:trPr>
          <w:trHeight w:val="1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3495</wp:posOffset>
                      </wp:positionV>
                      <wp:extent cx="913765" cy="874395"/>
                      <wp:effectExtent l="1905" t="190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874440"/>
                                <a:chOff x="0" y="0"/>
                                <a:chExt cx="913680" cy="87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480" y="0"/>
                                  <a:ext cx="456480" cy="87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913680" cy="43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1040" y="11052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480" y="35676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59480"/>
                                  <a:ext cx="1461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48528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64944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729000"/>
                                  <a:ext cx="145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1.85pt;width:71.9pt;height:68.8pt" coordorigin="-86,37" coordsize="1438,1376">
                      <v:line id="shape_0" from="633,37" to="1351,141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726" to="1352,141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1;top:21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599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288;width:22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801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1060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1185;width:2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6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添加剂制备与应用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1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晏日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4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书泽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安全学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1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长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分析</w:t>
            </w:r>
          </w:p>
          <w:p>
            <w:pPr>
              <w:pStyle w:val="Normal"/>
              <w:spacing w:lineRule="atLeast" w:line="24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1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宁  张广文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粮油食品加工质量控制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由老师定）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分析实验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广文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分析实验（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广文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粮油食品加工质量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、食质合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ind w:firstLine="27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原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建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酵食品工艺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1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包惠燕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添加剂制备与应用实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上形势与政策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畜产品加工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404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爱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机械与设备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华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畜产品加工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爱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发酵食品工艺学实验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惠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（时间由老师定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 xml:space="preserve">字开头代表教学楼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食品科学与工程  《生产实习》 必修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学分。指导老师 李爱军。</w:t>
      </w:r>
    </w:p>
    <w:p>
      <w:pPr>
        <w:pStyle w:val="Normal"/>
        <w:spacing w:lineRule="atLeast" w:line="240"/>
        <w:ind w:left="723" w:hanging="723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质量与安全专业</w:t>
      </w:r>
    </w:p>
    <w:p>
      <w:pPr>
        <w:pStyle w:val="Normal"/>
        <w:ind w:left="3319" w:hanging="587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人（内招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 xml:space="preserve">、外招 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/>
        <w:t xml:space="preserve">）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2"/>
        <w:gridCol w:w="1836"/>
        <w:gridCol w:w="1879"/>
        <w:gridCol w:w="2268"/>
      </w:tblGrid>
      <w:tr>
        <w:trPr>
          <w:trHeight w:val="1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3495</wp:posOffset>
                      </wp:positionV>
                      <wp:extent cx="800100" cy="893445"/>
                      <wp:effectExtent l="1905" t="190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93520"/>
                                <a:chOff x="0" y="0"/>
                                <a:chExt cx="80028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960" cy="89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800280" cy="44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800" y="11304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36504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960" y="16308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49536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66420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744840"/>
                                  <a:ext cx="1278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1.85pt;width:62.95pt;height:70.3pt" coordorigin="-107,37" coordsize="1259,1406">
                      <v:line id="shape_0" from="523,37" to="1152,144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741" to="1152,144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7;top:215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6;top:612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294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817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1083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1210;width:200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添加剂制备与应用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1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晏日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粮油食品加工质量控制实验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16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食质）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4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书泽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安全学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1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胡长鹰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分析</w:t>
            </w:r>
          </w:p>
          <w:p>
            <w:pPr>
              <w:pStyle w:val="Normal"/>
              <w:spacing w:lineRule="atLeast" w:line="240"/>
              <w:ind w:firstLine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1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宁  张广文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分析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广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保健食品</w:t>
            </w:r>
          </w:p>
          <w:p>
            <w:pPr>
              <w:pStyle w:val="Normal"/>
              <w:ind w:firstLine="181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  <w:t>A5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雪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粮油食品加工质量控制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上课食科、食质合班，实验按专业分组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ind w:firstLine="27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选修</w:t>
            </w: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原料学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建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酵食品工艺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1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惠燕 陈龙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质量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1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希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添加剂制备与应用实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该实验与理论课程捆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周）</w:t>
            </w:r>
          </w:p>
          <w:p>
            <w:pPr>
              <w:pStyle w:val="Normal"/>
              <w:ind w:left="97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上形势与政策）</w:t>
            </w:r>
          </w:p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存芝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食品机械与设备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华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发酵食品工艺学实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该实验与理论课程捆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由老师定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惠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“</w:t>
      </w:r>
      <w:r>
        <w:rPr>
          <w:rFonts w:cs="宋体;SimSun" w:ascii="宋体;SimSun" w:hAnsi="宋体;SimSun"/>
          <w:b/>
          <w:bCs/>
          <w:szCs w:val="21"/>
        </w:rPr>
        <w:t>A”</w:t>
      </w:r>
      <w:r>
        <w:rPr>
          <w:rFonts w:ascii="宋体;SimSun" w:hAnsi="宋体;SimSun" w:cs="宋体;SimSun"/>
          <w:b/>
          <w:bCs/>
          <w:szCs w:val="21"/>
        </w:rPr>
        <w:t>字开头代表教学楼</w:t>
      </w:r>
    </w:p>
    <w:p>
      <w:pPr>
        <w:pStyle w:val="Normal"/>
        <w:spacing w:lineRule="atLeast" w:line="240"/>
        <w:ind w:left="723" w:hanging="72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 xml:space="preserve">食品质量与安全  《生产实习》 必修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分。指导老师 吴建中。</w:t>
      </w:r>
    </w:p>
    <w:p>
      <w:pPr>
        <w:pStyle w:val="Normal"/>
        <w:ind w:left="2580" w:hanging="1110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ind w:left="2580" w:hanging="1110"/>
        <w:rPr/>
      </w:pP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科学专业</w:t>
      </w:r>
    </w:p>
    <w:p>
      <w:pPr>
        <w:pStyle w:val="Normal"/>
        <w:ind w:left="2745" w:firstLine="44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left="2745" w:firstLine="44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>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199390</wp:posOffset>
                </wp:positionV>
                <wp:extent cx="5257800" cy="6422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2"/>
                              <w:gridCol w:w="1620"/>
                              <w:gridCol w:w="1872"/>
                              <w:gridCol w:w="1908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0-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大学英语四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大学商务英语四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外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中国传统文化概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27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A519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龚红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物化学实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周开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:30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生物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李任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毛泽东思想、邓小平理论和“三个代表”重要思想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5"/>
                                    </w:rPr>
                                    <w:t>A60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质内招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吴  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大学英语四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大学商务英语四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生物化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1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A12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质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7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任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食品微生物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5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食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/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食质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 xml:space="preserve">刘大岭  陈洁梅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食品工程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A1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傅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食品微生物学实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食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(2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,14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开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生物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陈洁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5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食品微生物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5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1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食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/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食质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 xml:space="preserve">刘大岭   陈洁梅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22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体育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食品工程原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周上形势与政策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A1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傅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中药与功能食品研究开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5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5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科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食质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焦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食品化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A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食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食质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欧仕益 黄才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食品化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Cs w:val="21"/>
                                    </w:rPr>
                                    <w:t>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  <w:t>A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（食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食质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欧仕益 黄才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食品化学实验（食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周开始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理工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广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才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5.7pt;mso-wrap-distance-left:9pt;mso-wrap-distance-right:9pt;mso-wrap-distance-top:0pt;mso-wrap-distance-bottom:0pt;margin-top:15.7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2"/>
                        <w:gridCol w:w="1620"/>
                        <w:gridCol w:w="1872"/>
                        <w:gridCol w:w="1908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-3.6pt;margin-top:2.6pt;width:57.55pt;height:77.55pt" coordorigin="-72,52" coordsize="1151,1551">
                                  <v:line id="shape_0" from="504,52" to="1079,1603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2,828" to="1079,1602" ID="__TH_L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773;top:249;width:182;height:20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4;top:686;width:182;height:20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2;top:335;width:183;height:20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课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70;top:913;width:182;height:20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5;top:1206;width:182;height:20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8;top:1346;width:182;height:20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0-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0-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-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0-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  <w:szCs w:val="21"/>
                              </w:rPr>
                              <w:t>大学英语四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  <w:szCs w:val="21"/>
                              </w:rPr>
                              <w:t>大学商务英语四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外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中国传统文化概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2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A519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招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龚红月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生物化学实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周开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2:30)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生物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李任强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毛泽东思想、邓小平理论和“三个代表”重要思想概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5"/>
                              </w:rPr>
                              <w:t>A60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质内招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吴  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  <w:szCs w:val="21"/>
                              </w:rPr>
                              <w:t>大学英语四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bCs/>
                                <w:szCs w:val="21"/>
                              </w:rPr>
                              <w:t>大学商务英语四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生物化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1-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120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食质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7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任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食品微生物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5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120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食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/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食质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刘大岭  陈洁梅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食品工程原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A1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傅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食品微生物学实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食科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(2-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,14: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开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生物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陈洁梅</w:t>
                            </w:r>
                          </w:p>
                          <w:p>
                            <w:pPr>
                              <w:pStyle w:val="Normal"/>
                              <w:ind w:firstLine="345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食品微生物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5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120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食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/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食质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 xml:space="preserve">刘大岭   陈洁梅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2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体育Ⅳ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食品工程原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周上形势与政策）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A1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傅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中药与功能食品研究开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5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5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食科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食质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焦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食品化学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  <w:t>A20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食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食质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欧仕益 黄才欢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食品化学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Cs w:val="21"/>
                              </w:rPr>
                              <w:t>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  <w:t>A20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（食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食质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欧仕益 黄才欢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Cs w:val="21"/>
                              </w:rPr>
                              <w:t>食品化学实验（食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周开始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理工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广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才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3020</wp:posOffset>
                </wp:positionV>
                <wp:extent cx="731520" cy="985520"/>
                <wp:effectExtent l="1905" t="127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985680"/>
                          <a:chOff x="0" y="0"/>
                          <a:chExt cx="731520" cy="98568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365760" cy="9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731520" cy="49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2492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40248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79640"/>
                            <a:ext cx="117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54684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3296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821520"/>
                            <a:ext cx="116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6pt;width:57.55pt;height:77.55pt" coordorigin="-72,52" coordsize="1151,1551">
                <v:line id="shape_0" from="504,52" to="1079,1603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2,828" to="1079,1602" ID="__TH_L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773;top:249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54;top:686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2;top:335;width:18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70;top:913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5;top:1206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88;top:1346;width:18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：“</w:t>
      </w:r>
      <w:r>
        <w:rPr>
          <w:rFonts w:ascii="宋体;SimSun" w:hAnsi="宋体;SimSun"/>
          <w:b/>
          <w:bCs/>
        </w:rPr>
        <w:t>A”</w:t>
      </w:r>
      <w:r>
        <w:rPr>
          <w:rFonts w:ascii="宋体;SimSun" w:hAnsi="宋体;SimSun"/>
          <w:b/>
          <w:bCs/>
        </w:rPr>
        <w:t>字开头代表教学楼</w:t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  <w:color w:val="FF0000"/>
        </w:rPr>
        <w:t xml:space="preserve">   </w:t>
      </w:r>
    </w:p>
    <w:p>
      <w:pPr>
        <w:pStyle w:val="Normal"/>
        <w:ind w:left="2582" w:hanging="153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2582" w:hanging="1532"/>
        <w:rPr/>
      </w:pP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学年第二学期理工学院食品质量与安全专业</w:t>
      </w:r>
    </w:p>
    <w:p>
      <w:pPr>
        <w:pStyle w:val="Normal"/>
        <w:ind w:left="2745" w:firstLine="44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表</w:t>
      </w:r>
    </w:p>
    <w:p>
      <w:pPr>
        <w:pStyle w:val="Normal"/>
        <w:ind w:left="2745" w:firstLine="44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4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620"/>
        <w:gridCol w:w="1188"/>
        <w:gridCol w:w="1933"/>
        <w:gridCol w:w="1847"/>
      </w:tblGrid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270</wp:posOffset>
                      </wp:positionV>
                      <wp:extent cx="845820" cy="1020445"/>
                      <wp:effectExtent l="1905" t="127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20600"/>
                                <a:chOff x="0" y="0"/>
                                <a:chExt cx="846000" cy="10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2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846000" cy="50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032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1796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86840"/>
                                  <a:ext cx="1353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56628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75888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851040"/>
                                  <a:ext cx="13464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0.1pt;width:66.55pt;height:80.3pt" coordorigin="-72,-2" coordsize="1331,1606">
                      <v:line id="shape_0" from="594,-2" to="1259,16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02" to="1259,16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03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56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292;width:212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890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193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338;width:211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</w:tr>
      <w:tr>
        <w:trPr>
          <w:trHeight w:val="1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商务英语四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</w:rPr>
              <w:t>中国传统文化概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25"/>
              <w:rPr/>
            </w:pPr>
            <w:r>
              <w:rPr>
                <w:rFonts w:cs="宋体;SimSun" w:ascii="宋体;SimSun" w:hAnsi="宋体;SimSun"/>
              </w:rPr>
              <w:t>A519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质</w:t>
            </w:r>
            <w:r>
              <w:rPr>
                <w:sz w:val="18"/>
                <w:szCs w:val="18"/>
              </w:rPr>
              <w:t>外招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红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食品微生物学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-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14: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4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洁梅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5"/>
              </w:rPr>
              <w:t>A6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5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英语四级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大学商务英语四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外）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9/1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1208</w:t>
            </w:r>
            <w:r>
              <w:rPr>
                <w:rFonts w:cs="宋体;SimSun" w:ascii="宋体;SimSun" w:hAnsi="宋体;SimSun"/>
                <w:sz w:val="18"/>
                <w:szCs w:val="18"/>
              </w:rPr>
              <w:t>(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任强</w:t>
            </w:r>
          </w:p>
          <w:p>
            <w:pPr>
              <w:pStyle w:val="Normal"/>
              <w:spacing w:lineRule="atLeast" w:line="240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1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刘大岭  陈洁梅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Cs w:val="21"/>
              </w:rPr>
              <w:t>食品毒理学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  <w:t>A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喜春 陈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</w:rPr>
              <w:t>生物化学实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开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:3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任强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1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snapToGrid w:val="false"/>
              <w:spacing w:lineRule="atLeast" w:line="240"/>
              <w:ind w:firstLine="4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刘大岭 陈洁梅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育Ⅳ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化学实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上形势与政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第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周开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理工楼</w:t>
            </w:r>
            <w:r>
              <w:rPr>
                <w:rFonts w:cs="宋体;SimSun" w:ascii="宋体;SimSun" w:hAnsi="宋体;SimSun"/>
                <w:sz w:val="18"/>
              </w:rPr>
              <w:t>5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才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广文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药与功能食品研究开发</w:t>
            </w:r>
          </w:p>
          <w:p>
            <w:pPr>
              <w:pStyle w:val="Normal"/>
              <w:snapToGrid w:val="false"/>
              <w:spacing w:lineRule="atLeast" w:line="240"/>
              <w:ind w:firstLine="4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51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食科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食质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化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  <w:t>A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仕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化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5"/>
              </w:rPr>
              <w:t>A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欧仕益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39(</w:t>
      </w:r>
      <w:r>
        <w:rPr>
          <w:rFonts w:ascii="宋体;SimSun" w:hAnsi="宋体;SimSun" w:cs="宋体;SimSun"/>
          <w:b/>
          <w:bCs/>
          <w:szCs w:val="21"/>
        </w:rPr>
        <w:t>内招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、外招</w:t>
      </w:r>
      <w:r>
        <w:rPr>
          <w:rFonts w:cs="宋体;SimSun" w:ascii="宋体;SimSun" w:hAnsi="宋体;SimSun"/>
          <w:b/>
          <w:bCs/>
          <w:szCs w:val="21"/>
        </w:rPr>
        <w:t xml:space="preserve">11)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注：“</w:t>
      </w:r>
      <w:r>
        <w:rPr>
          <w:rFonts w:ascii="宋体;SimSun" w:hAnsi="宋体;SimSun"/>
          <w:b/>
          <w:bCs/>
        </w:rPr>
        <w:t>A”</w:t>
      </w:r>
      <w:r>
        <w:rPr>
          <w:rFonts w:ascii="宋体;SimSun" w:hAnsi="宋体;SimSun"/>
          <w:b/>
          <w:bCs/>
        </w:rPr>
        <w:t>字开头代表教学楼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学年第二学期理工学院（南校区）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食品科学与工程专业 、食品质量与安全专业</w:t>
      </w:r>
    </w:p>
    <w:p>
      <w:pPr>
        <w:pStyle w:val="Normal"/>
        <w:ind w:firstLine="2548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级本科生课程安排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5260</wp:posOffset>
                </wp:positionV>
                <wp:extent cx="777240" cy="842645"/>
                <wp:effectExtent l="1905" t="190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842760"/>
                          <a:chOff x="0" y="0"/>
                          <a:chExt cx="777240" cy="84276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388800" cy="84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777240" cy="42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065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441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53720"/>
                            <a:ext cx="1245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6728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2604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02360"/>
                            <a:ext cx="123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3.8pt;width:61.2pt;height:66.3pt" coordorigin="36,276" coordsize="1224,1326">
                <v:line id="shape_0" from="649,276" to="1260,1602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,940" to="1259,1602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34;top:444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818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18;width:195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01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26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1382;width:19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b/>
          <w:bCs/>
        </w:rPr>
        <w:t>学生人数：食科：</w:t>
      </w:r>
      <w:r>
        <w:rPr>
          <w:rFonts w:ascii="宋体;SimSun" w:hAnsi="宋体;SimSun"/>
          <w:b/>
          <w:bCs/>
        </w:rPr>
        <w:t>27</w:t>
      </w:r>
      <w:r>
        <w:rPr>
          <w:rFonts w:ascii="宋体;SimSun" w:hAnsi="宋体;SimSun"/>
          <w:b/>
          <w:bCs/>
        </w:rPr>
        <w:t xml:space="preserve">人（内招 </w:t>
      </w:r>
      <w:r>
        <w:rPr>
          <w:rFonts w:ascii="宋体;SimSun" w:hAnsi="宋体;SimSun"/>
          <w:b/>
          <w:bCs/>
        </w:rPr>
        <w:t>27</w:t>
      </w:r>
      <w:r>
        <w:rPr>
          <w:rFonts w:ascii="宋体;SimSun" w:hAnsi="宋体;SimSun"/>
          <w:b/>
          <w:bCs/>
        </w:rPr>
        <w:t>、外招</w:t>
      </w:r>
      <w:r>
        <w:rPr>
          <w:rFonts w:ascii="宋体;SimSun" w:hAnsi="宋体;SimSun"/>
          <w:b/>
          <w:bCs/>
        </w:rPr>
        <w:t>0</w:t>
      </w:r>
      <w:r>
        <w:rPr>
          <w:rFonts w:ascii="宋体;SimSun" w:hAnsi="宋体;SimSun"/>
          <w:b/>
          <w:bCs/>
        </w:rPr>
        <w:t>）；食质：</w:t>
      </w:r>
      <w:r>
        <w:rPr>
          <w:rFonts w:ascii="宋体;SimSun" w:hAnsi="宋体;SimSun"/>
          <w:b/>
          <w:bCs/>
        </w:rPr>
        <w:t>37</w:t>
      </w:r>
      <w:r>
        <w:rPr>
          <w:rFonts w:ascii="宋体;SimSun" w:hAnsi="宋体;SimSun"/>
          <w:b/>
          <w:bCs/>
        </w:rPr>
        <w:t xml:space="preserve">人（内招 </w:t>
      </w:r>
      <w:r>
        <w:rPr>
          <w:rFonts w:ascii="宋体;SimSun" w:hAnsi="宋体;SimSun"/>
          <w:b/>
          <w:bCs/>
        </w:rPr>
        <w:t>27</w:t>
      </w:r>
      <w:r>
        <w:rPr>
          <w:rFonts w:ascii="宋体;SimSun" w:hAnsi="宋体;SimSun"/>
          <w:b/>
          <w:bCs/>
        </w:rPr>
        <w:t>、外招</w:t>
      </w:r>
      <w:r>
        <w:rPr>
          <w:rFonts w:ascii="宋体;SimSun" w:hAnsi="宋体;SimSun"/>
          <w:b/>
          <w:bCs/>
        </w:rPr>
        <w:t>10</w:t>
      </w:r>
      <w:r>
        <w:rPr/>
        <w:t xml:space="preserve">）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1818"/>
        <w:gridCol w:w="2010"/>
        <w:gridCol w:w="2551"/>
      </w:tblGrid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-12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0-17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30 -21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</w:tr>
      <w:tr>
        <w:trPr>
          <w:trHeight w:val="1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、食质、化工合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曹丽伟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社会发展导论（外招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4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颖黔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环境、食品、材料内招合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文杰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环境、食品、材料外招合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乐秦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（环工、环科、食质合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庆霞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理工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（环工、环科、食质合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孟庆霞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道德修养与法律基础（内招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4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传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316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乐秦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环境、食品、材料外招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化学实验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开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质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丽伟 尹平河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彦中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中（高）级（内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二级（外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制图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必修、食质选修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周华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制图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机（与理论课程捆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13-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5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食科必修、食质选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中（高）级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二级（外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彦中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内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2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环境、食品、材料合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王文杰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注：“</w:t>
      </w:r>
      <w:r>
        <w:rPr>
          <w:rFonts w:cs="宋体;SimSun" w:ascii="宋体;SimSun" w:hAnsi="宋体;SimSun"/>
          <w:bCs/>
          <w:sz w:val="18"/>
          <w:szCs w:val="18"/>
        </w:rPr>
        <w:t>N”</w:t>
      </w:r>
      <w:r>
        <w:rPr>
          <w:rFonts w:ascii="宋体;SimSun" w:hAnsi="宋体;SimSun" w:cs="宋体;SimSun"/>
          <w:bCs/>
          <w:sz w:val="18"/>
          <w:szCs w:val="18"/>
        </w:rPr>
        <w:t>字开头代表南校区教学楼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2:00Z</dcterms:created>
  <dc:creator>txie</dc:creator>
  <dc:description/>
  <cp:keywords/>
  <dc:language>en-US</dc:language>
  <cp:lastModifiedBy>NTKO</cp:lastModifiedBy>
  <cp:lastPrinted>2013-11-29T10:41:00Z</cp:lastPrinted>
  <dcterms:modified xsi:type="dcterms:W3CDTF">2015-03-20T07:2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