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0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期 理工学院 应用物理学 专业 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lineRule="exact" w:line="360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spacing w:lineRule="exact" w:line="240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240"/>
        <w:ind w:firstLine="207"/>
        <w:rPr>
          <w:b/>
          <w:b/>
          <w:sz w:val="18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 xml:space="preserve">学生人数：内招  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25 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人  、外招  </w:t>
      </w:r>
      <w:r>
        <w:rPr>
          <w:rFonts w:cs="宋体;SimSun" w:ascii="宋体;SimSun" w:hAnsi="宋体;SimSun"/>
          <w:b/>
          <w:bCs/>
          <w:sz w:val="18"/>
          <w:szCs w:val="21"/>
        </w:rPr>
        <w:t>4</w:t>
      </w:r>
      <w:r>
        <w:rPr>
          <w:rFonts w:ascii="宋体;SimSun" w:hAnsi="宋体;SimSun" w:cs="宋体;SimSun"/>
          <w:b/>
          <w:bCs/>
          <w:sz w:val="18"/>
          <w:szCs w:val="21"/>
        </w:rPr>
        <w:t>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3"/>
        <w:gridCol w:w="1953"/>
        <w:gridCol w:w="1953"/>
        <w:gridCol w:w="1953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性与结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开发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冬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感技术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4-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工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振方、梁士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纤通信系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、光电系工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丰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物理学基础上机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中心机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网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必修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班级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立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4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物理学基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电信息技术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1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蒙民伟理工大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罗云瀚、李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开发技术（单周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冬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开发技术上机（双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中心机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冬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网络（双周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必修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班级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立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纤通信系统（单周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、光电系工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丰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物理学基础（双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片机系统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4-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蒙民伟理工大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光电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立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课室号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头是新教学楼楼，“</w:t>
      </w:r>
      <w:r>
        <w:rPr>
          <w:rFonts w:cs="宋体;SimSun" w:ascii="宋体;SimSun" w:hAnsi="宋体;SimSun"/>
          <w:b/>
          <w:bCs/>
          <w:szCs w:val="21"/>
        </w:rPr>
        <w:t>B”</w:t>
      </w:r>
      <w:r>
        <w:rPr>
          <w:rFonts w:ascii="宋体;SimSun" w:hAnsi="宋体;SimSun" w:cs="宋体;SimSun"/>
          <w:b/>
          <w:bCs/>
          <w:szCs w:val="21"/>
        </w:rPr>
        <w:t>字头是新成人教育楼。</w:t>
      </w:r>
    </w:p>
    <w:p>
      <w:pPr>
        <w:pStyle w:val="Normal"/>
        <w:ind w:left="420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在学期当中将安排外出《电子工艺实习》，该课程是选修课，学分：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，学时：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，由郑冬琴老师带队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0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期 理工学院 应用物理学 专业 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spacing w:lineRule="exact" w:line="240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24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人，外招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3"/>
        <w:gridCol w:w="1953"/>
        <w:gridCol w:w="1953"/>
        <w:gridCol w:w="1953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字电子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519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葡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工技术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工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钟伟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传统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理工、信息学院外招合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龚红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物理学实验Ⅱ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蒙民伟理工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物理实验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孟庆霞、胡翠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拟电子技术（单周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梁士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字电子技术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-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周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葡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V</w:t>
            </w:r>
            <w:r/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部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工学院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工技术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工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钟伟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功能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振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应用物理、信息工程、光电信息工程内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陶季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力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向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拟电子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梁士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课室号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头是新教学楼楼，“</w:t>
      </w:r>
      <w:r>
        <w:rPr>
          <w:rFonts w:cs="宋体;SimSun" w:ascii="宋体;SimSun" w:hAnsi="宋体;SimSun"/>
          <w:b/>
          <w:bCs/>
          <w:szCs w:val="21"/>
        </w:rPr>
        <w:t>B”</w:t>
      </w:r>
      <w:r>
        <w:rPr>
          <w:rFonts w:ascii="宋体;SimSun" w:hAnsi="宋体;SimSun" w:cs="宋体;SimSun"/>
          <w:b/>
          <w:bCs/>
          <w:szCs w:val="21"/>
        </w:rPr>
        <w:t>字头是新成人教育楼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《毛泽东思想、邓小平理论和“三个代表”重要思想概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下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》课堂授课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学分，网络课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学分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0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期 理工学院  应用物理学 专业 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人，外招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44"/>
        <w:gridCol w:w="2544"/>
        <w:gridCol w:w="2544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媒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语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19 (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工外招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 (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、光电系、生医工程内招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杜志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热学（单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媒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/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磁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彭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工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6 (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系、光电系内招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06(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、光电系、生医工程外招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杜志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热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生修养与法律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理工、生科、药学、体育外招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魏传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/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1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(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、光电系、生医工程内招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杜志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/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06(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、光电系、生医工程外招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杜志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工技术（单周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磁学（双周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彭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注：教室代码“教”字头为教学楼，“实”字头为实验楼。</w:t>
      </w:r>
    </w:p>
    <w:p>
      <w:pPr>
        <w:pStyle w:val="Normal"/>
        <w:spacing w:lineRule="exact" w:line="280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53:00Z</dcterms:created>
  <dc:creator>*</dc:creator>
  <dc:description/>
  <cp:keywords/>
  <dc:language>en-US</dc:language>
  <cp:lastModifiedBy>a</cp:lastModifiedBy>
  <cp:lastPrinted>2009-03-18T15:18:00Z</cp:lastPrinted>
  <dcterms:modified xsi:type="dcterms:W3CDTF">2010-01-25T07:47:00Z</dcterms:modified>
  <cp:revision>11</cp:revision>
  <dc:subject/>
  <dc:title>～    学年第  　学期          学院         专业    级</dc:title>
</cp:coreProperties>
</file>