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材料科学专业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ind w:firstLine="207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2205"/>
        <w:gridCol w:w="2048"/>
        <w:gridCol w:w="1843"/>
      </w:tblGrid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组合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2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科学进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left="514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417</w:t>
            </w:r>
          </w:p>
          <w:p>
            <w:pPr>
              <w:pStyle w:val="Normal"/>
              <w:ind w:left="514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长忍、李立华、罗丙红、屠美、曾戎、容建华、李红、林志丹、焦延鹏等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（合班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境友好高分子材料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级材料专业）</w:t>
            </w:r>
          </w:p>
          <w:p>
            <w:pPr>
              <w:pStyle w:val="Normal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417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剑豪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修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属材料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级材料系合班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治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张鹏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119</w:t>
            </w:r>
          </w:p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309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工程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合班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A2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立华，丁珊</w:t>
            </w:r>
          </w:p>
          <w:p>
            <w:pPr>
              <w:pStyle w:val="Normal"/>
              <w:ind w:firstLine="103"/>
              <w:rPr>
                <w:bCs/>
                <w:sz w:val="18"/>
              </w:rPr>
            </w:pPr>
            <w:r>
              <w:rPr>
                <w:b/>
                <w:bCs/>
                <w:szCs w:val="21"/>
              </w:rPr>
              <w:t>选修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6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生物相容性评价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材料合班）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焦延鹏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A417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具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合班）</w:t>
            </w:r>
          </w:p>
          <w:p>
            <w:pPr>
              <w:pStyle w:val="Normal"/>
              <w:spacing w:lineRule="exact" w:line="240"/>
              <w:ind w:firstLine="3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英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教室号码“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校本部教学楼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南校区。</w:t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材料科学专业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南校区）</w:t>
      </w:r>
    </w:p>
    <w:p>
      <w:pPr>
        <w:pStyle w:val="Normal"/>
        <w:ind w:firstLine="207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2410"/>
        <w:gridCol w:w="2410"/>
        <w:gridCol w:w="985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2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00-15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:3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1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物理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级材料专业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克思主义基本原理概论（内招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系、食品系合班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任彩红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必修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学分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2"/>
              </w:rPr>
              <w:t>N2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化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4</w:t>
            </w:r>
            <w:r>
              <w:rPr>
                <w:bCs/>
                <w:sz w:val="18"/>
              </w:rPr>
              <w:t>级材料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丁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化学实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4</w:t>
            </w:r>
            <w:r>
              <w:rPr>
                <w:bCs/>
                <w:sz w:val="18"/>
              </w:rPr>
              <w:t>级材料系合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校区实验室</w:t>
            </w:r>
            <w:r>
              <w:rPr>
                <w:rFonts w:cs="宋体;SimSun" w:ascii="宋体;SimSun" w:hAnsi="宋体;SimSun"/>
                <w:b/>
                <w:bCs/>
              </w:rPr>
              <w:t>DF-207 208</w:t>
            </w:r>
          </w:p>
          <w:p>
            <w:pPr>
              <w:pStyle w:val="Normal"/>
              <w:spacing w:lineRule="exact" w:line="240"/>
              <w:ind w:firstLine="6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丁珊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修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电脑制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材料系和生物医学工程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起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22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周上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周上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514.51</w:t>
            </w: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电脑制图</w:t>
            </w:r>
          </w:p>
          <w:p>
            <w:pPr>
              <w:pStyle w:val="Normal"/>
              <w:spacing w:lineRule="exact" w:line="240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吴起星</w:t>
            </w:r>
            <w:r>
              <w:rPr>
                <w:bCs/>
                <w:szCs w:val="21"/>
              </w:rPr>
              <w:t>6.7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材料系和生物医学工程合班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29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科学专业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立华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张治国</w:t>
            </w:r>
          </w:p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修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材料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N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纳米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材料系合班）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邱炳崧</w:t>
            </w:r>
          </w:p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修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spacing w:lineRule="exact" w:line="240"/>
              <w:ind w:firstLine="51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材料分析与表征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级材料专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部第二理工楼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容建华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赵剑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教室号码“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校本部教学楼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南校区。</w:t>
      </w:r>
    </w:p>
    <w:p>
      <w:pPr>
        <w:pStyle w:val="Normal"/>
        <w:ind w:left="2821" w:hanging="2036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级金工实习，停课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周，补课时间老师安排，定好时间找我定课室。张鹏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材料科学专业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南校区）</w:t>
      </w:r>
    </w:p>
    <w:p>
      <w:pPr>
        <w:pStyle w:val="Normal"/>
        <w:ind w:firstLine="207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980"/>
        <w:gridCol w:w="1906"/>
        <w:gridCol w:w="2126"/>
      </w:tblGrid>
      <w:tr>
        <w:trPr>
          <w:trHeight w:val="1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2: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00-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:3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学英语三级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外招生）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子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材料内招合）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材料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级材料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焦延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2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技文献检索与写作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级材料系）</w:t>
            </w:r>
          </w:p>
          <w:p>
            <w:pPr>
              <w:pStyle w:val="Normal"/>
              <w:ind w:firstLine="62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丁珊</w:t>
            </w:r>
          </w:p>
          <w:p>
            <w:pPr>
              <w:pStyle w:val="Normal"/>
              <w:ind w:firstLine="62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211</w:t>
            </w:r>
          </w:p>
          <w:p>
            <w:pPr>
              <w:pStyle w:val="Normal"/>
              <w:ind w:firstLine="3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修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学英语三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外招生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系合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N430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实验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材料系、食科合班）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庆霞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乐松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F-1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后高华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实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级材料系合班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丙红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饶华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化学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级材料系合班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实验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饶华新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2204 60</w:t>
            </w:r>
            <w:r>
              <w:rPr>
                <w:rFonts w:ascii="宋体;SimSun" w:hAnsi="宋体;SimSun" w:cs="宋体;SimSun"/>
                <w:bCs/>
                <w:szCs w:val="21"/>
              </w:rPr>
              <w:t>座？</w:t>
            </w:r>
          </w:p>
        </w:tc>
      </w:tr>
      <w:tr>
        <w:trPr>
          <w:trHeight w:val="1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科学专业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立华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张治国</w:t>
            </w:r>
          </w:p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修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材料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N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学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系合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单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N430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物理化学实验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始）</w:t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合班）</w:t>
            </w:r>
          </w:p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骏、陈瑶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南校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3-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性代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材料、化学工程与工艺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20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食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材料专业）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红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张治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教室号码“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校本部教学楼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南校区。</w:t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高分子专业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ind w:firstLine="207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2190"/>
        <w:gridCol w:w="141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4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: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6: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30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科学进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left="514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417</w:t>
            </w:r>
          </w:p>
          <w:p>
            <w:pPr>
              <w:pStyle w:val="Normal"/>
              <w:ind w:left="514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长忍、李立华、罗丙红、屠美、曾戎、容建华、李红、林志丹、焦延鹏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（合班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属材料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级材料系合班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ascii="宋体;SimSun" w:hAnsi="宋体;SimSun" w:cs="宋体;SimSun"/>
                <w:b/>
                <w:szCs w:val="21"/>
              </w:rPr>
              <w:t>张治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张鹏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417</w:t>
            </w:r>
          </w:p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工程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材料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A2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立华，丁珊</w:t>
            </w:r>
          </w:p>
          <w:p>
            <w:pPr>
              <w:pStyle w:val="Normal"/>
              <w:ind w:firstLine="103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选修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生物相容性评价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焦延鹏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417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b/>
                <w:szCs w:val="21"/>
              </w:rPr>
              <w:t>（内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用在网上选课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教室号码“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校本部教学楼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南校区。</w:t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left="2559" w:hanging="1774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高分子专业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南校区）</w:t>
      </w:r>
    </w:p>
    <w:p>
      <w:pPr>
        <w:pStyle w:val="Normal"/>
        <w:ind w:firstLine="207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cs="宋体;SimSun" w:ascii="宋体;SimSun" w:hAnsi="宋体;SimSun"/>
          <w:b/>
          <w:bCs/>
          <w:szCs w:val="21"/>
        </w:rPr>
        <w:t xml:space="preserve">25 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2126"/>
        <w:gridCol w:w="2127"/>
        <w:gridCol w:w="141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5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2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00-15: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:3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克思主义基本原理概论（内招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、食品合班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任彩红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必修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学分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2"/>
              </w:rPr>
              <w:t>N21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涂料与胶粘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高分子选修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容建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20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24"/>
              </w:rPr>
              <w:t>选修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化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4</w:t>
            </w:r>
            <w:r>
              <w:rPr>
                <w:bCs/>
                <w:sz w:val="18"/>
              </w:rPr>
              <w:t>级材料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丁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化学实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4</w:t>
            </w:r>
            <w:r>
              <w:rPr>
                <w:bCs/>
                <w:sz w:val="18"/>
              </w:rPr>
              <w:t>级材料系合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校区实验室</w:t>
            </w:r>
            <w:r>
              <w:rPr>
                <w:rFonts w:cs="宋体;SimSun" w:ascii="宋体;SimSun" w:hAnsi="宋体;SimSun"/>
                <w:b/>
                <w:bCs/>
              </w:rPr>
              <w:t>DF-207 208</w:t>
            </w:r>
          </w:p>
          <w:p>
            <w:pPr>
              <w:pStyle w:val="Normal"/>
              <w:spacing w:lineRule="exact" w:line="240"/>
              <w:ind w:firstLine="6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丁珊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修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电脑制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材料系和生物医学工程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起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22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周上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周上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514.51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Cs w:val="21"/>
              </w:rPr>
              <w:t>选修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电脑制图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bCs/>
                <w:szCs w:val="21"/>
              </w:rPr>
              <w:t>吴起星</w:t>
            </w:r>
            <w:r>
              <w:rPr>
                <w:bCs/>
                <w:szCs w:val="21"/>
              </w:rPr>
              <w:t>6.7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科学专业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立华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张治国</w:t>
            </w:r>
          </w:p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修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材料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N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材料表面与界面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级高分子选修）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立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焦延鹏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224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纳米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材料系合班）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邱炳崧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修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教室号码“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校本部教学楼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南校区。</w:t>
      </w:r>
    </w:p>
    <w:p>
      <w:pPr>
        <w:pStyle w:val="Normal"/>
        <w:ind w:left="2821" w:hanging="2036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级金工实习，停课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周，补课时间老师安排，定好时间找我定课室。</w:t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张治国</w:t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高分子专业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南校区）</w:t>
      </w:r>
    </w:p>
    <w:p>
      <w:pPr>
        <w:pStyle w:val="Normal"/>
        <w:ind w:firstLine="207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843"/>
        <w:gridCol w:w="1843"/>
        <w:gridCol w:w="1552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6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00-15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:3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学英语三级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外招生）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子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材料内招合）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材料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级材料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焦延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N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技文献检索与写作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级材料系）</w:t>
            </w:r>
          </w:p>
          <w:p>
            <w:pPr>
              <w:pStyle w:val="Normal"/>
              <w:ind w:firstLine="62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丁珊</w:t>
            </w:r>
          </w:p>
          <w:p>
            <w:pPr>
              <w:pStyle w:val="Normal"/>
              <w:ind w:firstLine="62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211</w:t>
            </w:r>
          </w:p>
          <w:p>
            <w:pPr>
              <w:pStyle w:val="Normal"/>
              <w:ind w:firstLine="3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修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ind w:firstLine="624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学英语三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外招生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系合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N430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实验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材料系、食科合班）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庆霞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乐松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F1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后高华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级材料系合班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丙红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饶华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化学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级材料系合班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实验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饶华新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2204 60</w:t>
            </w:r>
            <w:r>
              <w:rPr>
                <w:rFonts w:ascii="宋体;SimSun" w:hAnsi="宋体;SimSun" w:cs="宋体;SimSun"/>
                <w:bCs/>
                <w:szCs w:val="21"/>
              </w:rPr>
              <w:t>座？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科学专业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立华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张治国</w:t>
            </w:r>
          </w:p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修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材料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N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系合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单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N430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物理化学实验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始）</w:t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合班）</w:t>
            </w:r>
          </w:p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骏、陈瑶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南校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3-204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性代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材料、化学工程与工艺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20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食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09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教室号码“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校本部教学楼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南校区。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材料专业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南校区）</w:t>
      </w:r>
    </w:p>
    <w:p>
      <w:pPr>
        <w:pStyle w:val="Normal"/>
        <w:ind w:firstLine="207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985"/>
        <w:gridCol w:w="1701"/>
        <w:gridCol w:w="2126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7" name="组合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5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0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00-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:3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专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系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40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讯科技（外招上课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资讯科技（外招上机）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N515 516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语文（内招）</w:t>
            </w:r>
          </w:p>
          <w:p>
            <w:pPr>
              <w:pStyle w:val="Normal"/>
              <w:spacing w:lineRule="exact" w:line="2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系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廖健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化学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413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陈晓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（内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食品系合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明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4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上课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、材料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招）</w:t>
            </w:r>
          </w:p>
          <w:p>
            <w:pPr>
              <w:pStyle w:val="Normal"/>
              <w:ind w:firstLine="309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上机）内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、材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F-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祖剑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（外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N207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一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外招分别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31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分子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社会发展导论（外招）郭海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1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化学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穗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1-15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04 10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40-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（内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食品系合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式与政策（内招）</w:t>
            </w:r>
          </w:p>
          <w:p>
            <w:pPr>
              <w:pStyle w:val="Normal"/>
              <w:spacing w:lineRule="exact" w:line="2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、地点未定</w:t>
            </w:r>
          </w:p>
          <w:p>
            <w:pPr>
              <w:pStyle w:val="Normal"/>
              <w:spacing w:lineRule="exact" w:line="240"/>
              <w:ind w:left="315" w:hanging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招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文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</w:p>
        </w:tc>
      </w:tr>
      <w:tr>
        <w:trPr>
          <w:trHeight w:val="13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一级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（内外招分别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前沿讲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招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文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教室号码“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校本部教学楼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南校区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高分子专业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南校区）</w:t>
      </w:r>
    </w:p>
    <w:p>
      <w:pPr>
        <w:pStyle w:val="Normal"/>
        <w:ind w:firstLine="207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985"/>
        <w:gridCol w:w="1701"/>
        <w:gridCol w:w="2126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0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00-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:3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专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系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40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讯科技（外招上课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资讯科技（外招上机）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N515 516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语文（内招）</w:t>
            </w:r>
          </w:p>
          <w:p>
            <w:pPr>
              <w:pStyle w:val="Normal"/>
              <w:spacing w:lineRule="exact" w:line="2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系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廖健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化学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413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陈晓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（内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食品系合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明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4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上课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、材料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招）</w:t>
            </w:r>
          </w:p>
          <w:p>
            <w:pPr>
              <w:pStyle w:val="Normal"/>
              <w:ind w:firstLine="309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上机）内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、材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F-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祖剑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（外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N207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一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外招分别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31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分子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社会发展导论（外招）郭海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1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化学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穗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1-15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04 10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40-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（内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食品系合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式与政策（内招）</w:t>
            </w:r>
          </w:p>
          <w:p>
            <w:pPr>
              <w:pStyle w:val="Normal"/>
              <w:spacing w:lineRule="exact" w:line="2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、地点未定</w:t>
            </w:r>
          </w:p>
          <w:p>
            <w:pPr>
              <w:pStyle w:val="Normal"/>
              <w:spacing w:lineRule="exact" w:line="240"/>
              <w:ind w:left="315" w:hanging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招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文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</w:p>
        </w:tc>
      </w:tr>
      <w:tr>
        <w:trPr>
          <w:trHeight w:val="13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一级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（内外招分别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前沿讲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招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文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教室号码“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校本部教学楼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南校区。</w:t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48:00Z</dcterms:created>
  <dc:creator>hu</dc:creator>
  <dc:description/>
  <dc:language>en-US</dc:language>
  <cp:lastModifiedBy>AutoBVT</cp:lastModifiedBy>
  <cp:lastPrinted>2016-10-24T15:16:00Z</cp:lastPrinted>
  <dcterms:modified xsi:type="dcterms:W3CDTF">2016-11-08T00:48:00Z</dcterms:modified>
  <cp:revision>2</cp:revision>
  <dc:subject/>
  <dc:title/>
</cp:coreProperties>
</file>