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0" w:hanging="237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理工学院专业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应用物理</w:t>
      </w:r>
    </w:p>
    <w:tbl>
      <w:tblPr>
        <w:tblW w:w="8704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7"/>
        <w:gridCol w:w="1434"/>
        <w:gridCol w:w="1536"/>
        <w:gridCol w:w="1365"/>
        <w:gridCol w:w="1536"/>
        <w:gridCol w:w="1536"/>
      </w:tblGrid>
      <w:tr>
        <w:trPr>
          <w:trHeight w:val="132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6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通识课程（内招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模块课程（外招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（下）</w:t>
            </w:r>
            <w:r>
              <w:rPr>
                <w:sz w:val="18"/>
                <w:szCs w:val="18"/>
              </w:rPr>
              <w:t>A2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子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应物、光电系内招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模拟电子技术实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2-1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海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明发、詹琳琪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系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（单周）</w:t>
            </w:r>
            <w:r>
              <w:rPr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光电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应物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工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（双周）</w:t>
            </w:r>
            <w:r>
              <w:rPr>
                <w:sz w:val="18"/>
                <w:szCs w:val="18"/>
              </w:rPr>
              <w:t>A4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通识课程（内招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模块课程（外招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原理与应用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-9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7</w:t>
            </w:r>
            <w:r>
              <w:rPr>
                <w:sz w:val="18"/>
                <w:szCs w:val="18"/>
              </w:rPr>
              <w:t>钟伟荣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原理与应用实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0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72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限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人）钟伟荣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向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</w:t>
            </w:r>
            <w:r>
              <w:rPr>
                <w:sz w:val="18"/>
                <w:szCs w:val="18"/>
              </w:rPr>
              <w:t>应物与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应物合班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物理学实验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，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民伟理工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物理实验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庆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上机（双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机房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林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系统（单周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0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中国传统文化概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05</w:t>
            </w:r>
            <w:r>
              <w:rPr>
                <w:sz w:val="18"/>
                <w:szCs w:val="18"/>
              </w:rPr>
              <w:t>龚红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理工外招合班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原理与应用实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0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72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限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伟荣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1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4 \* ROMAN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V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部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理工学院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原理与应用实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/10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72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组限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伟荣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103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汝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应物与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应物合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及</w:t>
            </w:r>
            <w:r>
              <w:rPr>
                <w:sz w:val="18"/>
                <w:szCs w:val="18"/>
              </w:rPr>
              <w:t>CA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2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林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光电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应物选修信工必修共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160" w:hanging="237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科生课程表（校本部）</w:t>
      </w:r>
    </w:p>
    <w:p>
      <w:pPr>
        <w:pStyle w:val="Normal"/>
        <w:ind w:firstLine="1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845820" cy="1086485"/>
                <wp:effectExtent l="1905" t="127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1086480"/>
                          <a:chOff x="0" y="0"/>
                          <a:chExt cx="846000" cy="1086480"/>
                        </a:xfrm>
                      </wpg:grpSpPr>
                      <wps:wsp>
                        <wps:cNvSpPr/>
                        <wps:spPr>
                          <a:xfrm>
                            <a:off x="423000" y="0"/>
                            <a:ext cx="423000" cy="108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84600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00" y="138600"/>
                            <a:ext cx="134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444960"/>
                            <a:ext cx="134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198720"/>
                            <a:ext cx="135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603360"/>
                            <a:ext cx="134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808920"/>
                            <a:ext cx="134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906840"/>
                            <a:ext cx="134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.2pt;width:66.55pt;height:85.5pt" coordorigin="-180,624" coordsize="1331,1710">
                <v:line id="shape_0" from="486,624" to="1151,2334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1480" to="1151,2334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;top:842;width:21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1325;width:21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;top:937;width:21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1574;width:21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1898;width:21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2052;width:21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18"/>
          <w:szCs w:val="18"/>
        </w:rPr>
        <w:t>学生人数：内招</w:t>
      </w:r>
      <w:r>
        <w:rPr>
          <w:rFonts w:cs="宋体;SimSun" w:ascii="宋体;SimSun" w:hAnsi="宋体;SimSun"/>
          <w:b/>
          <w:bCs/>
          <w:sz w:val="18"/>
          <w:szCs w:val="18"/>
        </w:rPr>
        <w:t>37</w:t>
      </w:r>
      <w:r>
        <w:rPr>
          <w:rFonts w:ascii="宋体;SimSun" w:hAnsi="宋体;SimSun" w:cs="宋体;SimSun"/>
          <w:b/>
          <w:bCs/>
          <w:sz w:val="18"/>
          <w:szCs w:val="18"/>
        </w:rPr>
        <w:t>人 、外招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02:00Z</dcterms:created>
  <dc:creator>txie</dc:creator>
  <dc:description/>
  <cp:keywords/>
  <dc:language>en-US</dc:language>
  <cp:lastModifiedBy>田金奎</cp:lastModifiedBy>
  <dcterms:modified xsi:type="dcterms:W3CDTF">2014-03-03T08:45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